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декабря  2017 г.  </w:t>
        <w:tab/>
        <w:t xml:space="preserve">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bCs/>
                <w:sz w:val="28"/>
                <w:szCs w:val="28"/>
              </w:rPr>
              <w:t>О прекращении и подтверждении членства в Федерации организаций профсоюзов Курской области</w:t>
            </w:r>
            <w:r>
              <w:rPr>
                <w:b/>
                <w:lang w:bidi="zxx"/>
              </w:rPr>
              <w:t xml:space="preserve">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>На основании постановления Генерального Совета ФНПР от 25.10.2017    № 7-1 «О прекращении членства в ФНПР Профессионального союза машиностроителей Российской Федерации» и в соответствии с п. 3.3 Устава Союза «Федерация организаций профсоюзов Курской области», п</w:t>
      </w:r>
      <w:r>
        <w:rPr>
          <w:sz w:val="28"/>
          <w:szCs w:val="28"/>
          <w:lang w:bidi="zxx"/>
        </w:rPr>
        <w:t>рекратить</w:t>
      </w:r>
      <w:r>
        <w:rPr>
          <w:sz w:val="28"/>
          <w:szCs w:val="28"/>
        </w:rPr>
        <w:t xml:space="preserve"> членство в </w:t>
      </w:r>
      <w:r>
        <w:rPr>
          <w:sz w:val="28"/>
          <w:szCs w:val="28"/>
          <w:lang w:bidi="zxx"/>
        </w:rPr>
        <w:t>Федерации организаций профсоюзов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Курской областной организации профсоюза машиностроителей РФ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ab/>
        <w:t xml:space="preserve">2. На основании постановления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(внеочередного) съезда Всероссийского профсоюза работников оборонной промышленности от 18.04.2017 года «О реорганизации ОБОРОНПРОФ», постановлением совместной конференции организаций профсоюзов РОСПРОФМАШ, ОБОРОНПРОФ, РОСПРОФТЕКСТИЛЬЛЕГПРОМ Курской области от 27.10.2017 года, в соответствии с постановлением совместного съезда Профсоюзов РОСПРОФМАШ, ОБОРОНПРОФ, РОСПРОФТЕКСТИЛЬЛЕГПРОМ от 19.04.2017 года   п</w:t>
      </w:r>
      <w:r>
        <w:rPr>
          <w:sz w:val="28"/>
          <w:szCs w:val="28"/>
          <w:lang w:bidi="zxx"/>
        </w:rPr>
        <w:t>рекратить</w:t>
      </w:r>
      <w:r>
        <w:rPr>
          <w:sz w:val="28"/>
          <w:szCs w:val="28"/>
        </w:rPr>
        <w:t xml:space="preserve"> членство в </w:t>
      </w:r>
      <w:r>
        <w:rPr>
          <w:sz w:val="28"/>
          <w:szCs w:val="28"/>
          <w:lang w:bidi="zxx"/>
        </w:rPr>
        <w:t>Федерации организаций профсоюзов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первичной профсоюзной организации НИИЦ (г. Курск) ФГУП «18 ЦНИИ» МО РФ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</w:t>
      </w:r>
      <w:r>
        <w:rPr>
          <w:sz w:val="28"/>
          <w:szCs w:val="28"/>
        </w:rPr>
        <w:t xml:space="preserve"> В связи с реорганизацией Профессионального союза работников текстильной и легкой промышленности и Профессионального союза машиностроителей Российской Федерации в форме присоединения к Всероссийскому профессиональному союзу работников оборонной промышленности и последующим его переименованием  в Российский профсоюз работников промышленности, на основании постановления президиума Российского профсоюза работников промышленности №1-1 от 20.06.2017г. принять к сведению переименование </w:t>
      </w:r>
      <w:r>
        <w:rPr>
          <w:sz w:val="28"/>
          <w:szCs w:val="28"/>
          <w:lang w:bidi="zxx"/>
        </w:rPr>
        <w:t>Курской областной организация Общероссийской общественной организации – Российский профессиональный союз работников текстильной и легкой промышленности</w:t>
      </w:r>
      <w:r>
        <w:rPr>
          <w:sz w:val="28"/>
          <w:szCs w:val="28"/>
        </w:rPr>
        <w:t xml:space="preserve"> в Курскую областную организацию Российского профсоюза работников промышленности и подтвердить ее членство </w:t>
      </w:r>
      <w:r>
        <w:rPr>
          <w:bCs/>
          <w:sz w:val="28"/>
          <w:szCs w:val="28"/>
        </w:rPr>
        <w:t>в Федерации организаций профсоюзов Ку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9"/>
        <w:widowControl/>
        <w:suppressAutoHyphens w:val="true"/>
        <w:spacing w:before="0" w:after="0"/>
        <w:ind w:left="0" w:right="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письменного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рской областной территориальной организации Общероссийского профессионального союза работников физической культуры, спорта и туризма РФ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. 3.2. Устава Союза «Федерация организаций профсоюзов Курской области»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рядком приема новых членских организаций в Федерацию и прекращения членства в Федерации, утвержденным на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VII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тчетно-выборной Конференцией Федерации 1 декабря 2015 года, </w:t>
      </w:r>
      <w:r>
        <w:rPr>
          <w:rFonts w:cs="Times New Roman" w:ascii="Times New Roman" w:hAnsi="Times New Roman"/>
          <w:sz w:val="28"/>
          <w:szCs w:val="28"/>
        </w:rPr>
        <w:t>принять Курскую областную территориальную организацию Общероссийского профессионального союза работников физической культуры, спорта и туризма РФ в Федерацию организаций профсоюзов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Федерации </w:t>
        <w:tab/>
        <w:tab/>
        <w:tab/>
        <w:tab/>
        <w:t>А.И. Лазарев</w:t>
      </w:r>
    </w:p>
    <w:p>
      <w:pPr>
        <w:pStyle w:val="Style19"/>
        <w:widowControl/>
        <w:suppressAutoHyphens w:val="true"/>
        <w:spacing w:before="0" w:after="0"/>
        <w:ind w:left="0" w:right="46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25" w:right="9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708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7-12-21T13:29:00Z</cp:lastPrinted>
  <dcterms:modified xsi:type="dcterms:W3CDTF">2017-12-21T13:42:00Z</dcterms:modified>
  <cp:revision>27</cp:revision>
  <dc:subject/>
  <dc:title/>
</cp:coreProperties>
</file>